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Az űrlap tetej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8946"/>
        <w:gridCol w:w="23"/>
      </w:tblGrid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sz w:val="48"/>
                <w:szCs w:val="48"/>
                <w:lang w:eastAsia="de-DE"/>
              </w:rPr>
              <w:t>•</w:t>
            </w:r>
            <w:r>
              <w:rPr>
                <w:rFonts w:eastAsia="Verdana" w:cs="Verdana" w:ascii="Verdana" w:hAnsi="Verdana"/>
                <w:sz w:val="48"/>
                <w:szCs w:val="48"/>
                <w:lang w:eastAsia="de-DE"/>
              </w:rPr>
              <w:t xml:space="preserve"> </w:t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de-DE"/>
              </w:rPr>
              <w:t>2016-07-10  Szent László Kupa - Session 3</w:t>
            </w:r>
            <w:r>
              <w:rPr>
                <w:rFonts w:eastAsia="Times New Roman" w:cs="Verdana" w:ascii="Verdana" w:hAnsi="Verdana"/>
                <w:sz w:val="27"/>
                <w:szCs w:val="27"/>
                <w:lang w:eastAsia="de-DE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eastAsia="Times New Roman" w:cs="Arial"/>
          <w:vanish/>
          <w:sz w:val="16"/>
          <w:szCs w:val="16"/>
          <w:lang w:eastAsia="de-DE"/>
        </w:rPr>
      </w:pPr>
      <w:r>
        <w:rPr>
          <w:rFonts w:eastAsia="Times New Roman" w:cs="Arial"/>
          <w:vanish/>
          <w:sz w:val="16"/>
          <w:szCs w:val="16"/>
          <w:lang w:eastAsia="de-DE"/>
        </w:rPr>
        <w:t>Az űrlap al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 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Az űrlap tetej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  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eastAsia="Times New Roman" w:cs="Arial"/>
          <w:vanish/>
          <w:sz w:val="16"/>
          <w:szCs w:val="16"/>
          <w:lang w:eastAsia="de-DE"/>
        </w:rPr>
      </w:pPr>
      <w:r>
        <w:rPr>
          <w:rFonts w:eastAsia="Times New Roman" w:cs="Arial"/>
          <w:vanish/>
          <w:sz w:val="16"/>
          <w:szCs w:val="16"/>
          <w:lang w:eastAsia="de-DE"/>
        </w:rPr>
        <w:t>Az űrlap alj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DE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>23 tables, 46 pairs. Number of boards: 90. Average: 1980. Tiebrea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DE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 xml:space="preserve">Rank  Pair  Score     %  Tie  Name                                    Session     %   Rank     M-ID    Club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DE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 xml:space="preserve">1    21   2502  63,2       Gulyás Dániel - Kotányi Balázs              851  64,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 xml:space="preserve">2     5   2435  61,5       Mezei Katalin - Honti László                674  51,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 xml:space="preserve">3    48   2424  61,2       Lovas Júlia - Tichler Krisztián             740  56,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 xml:space="preserve">4    56   2418  61,1       Balogh Szabolcs - Bánki Zoltán              728  55,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 xml:space="preserve">5    55   2396  60,5       Tubak Dániel - Vági Máté                    826  62,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DE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 xml:space="preserve">6    53   2385  60,2       Marjai György - Zöld Ferenc                 824  62,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 xml:space="preserve">7     1   2348  59,3       Szilágyi László - Molnár László             826  62,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 xml:space="preserve">8    34   2305  58,2       Fischer Brigitta - Lázár Kornél             818  62,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 xml:space="preserve">9    45   2280  57,6       Lévai Ferenc - Hegyi András                 718  54,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 xml:space="preserve">10    49   2279  57,6       Szabó Csaba - Honyek András                 747  56,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DE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 xml:space="preserve">11    29   2233  56,4       Kolosi Tamás  - Szalay György               721  54,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 xml:space="preserve">12    23   2175  54,9       Homonnay Bálint - Érsek Laura               709  53,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 xml:space="preserve">13     3   2150  54,3       Jalsovszky Pál - Nádasi Tibor               842  63,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 xml:space="preserve">14    25   2147  54,2       Czimer Csaba - Siba Gergely                 682  51,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 xml:space="preserve">15    10   2146  54,2       Bekő Mária - Lajos Hanka                    715  54,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DE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 xml:space="preserve">16    52   2105  53,2       Szél Julianna - Zombori György              637  48,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 xml:space="preserve">17    32   2104  53,1       Bakó Dániel - Vikor Attila                  671  50,8                    18      27   2069  52,2       Marian Henz - Anatol Filip                  596  45,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 xml:space="preserve">19     7   2064  52,1       Sikra M - Sikra B                           667  50,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s-E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s-ES"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s-ES" w:eastAsia="de-DE"/>
        </w:rPr>
        <w:t xml:space="preserve">20    14   2062  52,1       Szirmay-Kalos Barnabás - Konkoly Csaba      725  54,9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ES" w:eastAsia="de-DE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s-ES"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 xml:space="preserve">21     6   2028  51,2       Horváth Péter - Kovács Imre                 672  50,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 xml:space="preserve">22    26   2014  50,9       Both Zoltán - Marosi Árpád                  721  54,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 xml:space="preserve">23     9   2006  50,7       Dienes Ödön - Pölöskei Petra                669  50,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 xml:space="preserve">24    41   2003  50,6       Ormay Éva - Ormay György                    709  53,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 xml:space="preserve">25    31   2001  50,5       Gyarmathy Ernő - Vétek Lajos                667  50,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DE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 xml:space="preserve">26    12   1977  49,9       Peter Belcak - Ivo Svec                     699  53,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 xml:space="preserve">27     4   1960  49,5       Kenedi Zsuzsa - Kenedi Péter                672  50,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 xml:space="preserve">28    33   1939  49,0       Bekő Zsuzsanna - Budai László               728  55,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 xml:space="preserve">29    24   1930  48,7       Pécsi Peggy - Pécsi Gyula                   742  56,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 xml:space="preserve">30    28   1909  48,2       Tóváriné Ani - Tóth József                  612  46,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DE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 xml:space="preserve">31    44   1909  48,2       Pataki Iván - Gerhard Wüstinger             617  46,7                  32       8   1857  46,9       Wüster Márta - Ványus Gábor               602  45,6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 xml:space="preserve">33    46   1822  46,0       Deák Lászlóné - Kadler Éva                  543  41,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DE"/>
        </w:rPr>
        <w:t xml:space="preserve">34     2   1804  45,6       Geisler Veronika - Hiesmayer                555  42,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it-IT" w:eastAsia="de-DE"/>
        </w:rPr>
        <w:t xml:space="preserve">35    54   1781  45,0       Bekő Zsófia - Révai Hanna                   658  49,8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it-IT" w:eastAsia="de-DE"/>
        </w:rPr>
      </w:pPr>
      <w:r>
        <w:rPr>
          <w:rFonts w:eastAsia="Times New Roman" w:cs="Courier New" w:ascii="Courier New" w:hAnsi="Courier New"/>
          <w:sz w:val="20"/>
          <w:szCs w:val="20"/>
          <w:lang w:val="it-IT"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 w:eastAsia="de-DE"/>
        </w:rPr>
      </w:pPr>
      <w:r>
        <w:rPr>
          <w:rFonts w:eastAsia="Courier New" w:cs="Courier New" w:ascii="Courier New" w:hAnsi="Courier New"/>
          <w:sz w:val="20"/>
          <w:szCs w:val="20"/>
          <w:lang w:val="it-IT"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it-IT" w:eastAsia="de-DE"/>
        </w:rPr>
        <w:t xml:space="preserve">36    35   1740  43,9       Tamás József - Ökrös Tamás                  538  40,8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 w:eastAsia="de-DE"/>
        </w:rPr>
      </w:pPr>
      <w:r>
        <w:rPr>
          <w:rFonts w:eastAsia="Courier New" w:cs="Courier New" w:ascii="Courier New" w:hAnsi="Courier New"/>
          <w:sz w:val="20"/>
          <w:szCs w:val="20"/>
          <w:lang w:val="it-IT"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it-IT" w:eastAsia="de-DE"/>
        </w:rPr>
        <w:t xml:space="preserve">37    42   1716  43,3       László Mátyás  - Szalár Zoltán              582  44,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 w:eastAsia="de-DE"/>
        </w:rPr>
      </w:pPr>
      <w:r>
        <w:rPr>
          <w:rFonts w:eastAsia="Courier New" w:cs="Courier New" w:ascii="Courier New" w:hAnsi="Courier New"/>
          <w:sz w:val="20"/>
          <w:szCs w:val="20"/>
          <w:lang w:val="it-IT"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it-IT" w:eastAsia="de-DE"/>
        </w:rPr>
        <w:t xml:space="preserve">38    43   1680  42,4       Komlós Zsuzsanna - Sörös Edit               576  43,6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 w:eastAsia="de-DE"/>
        </w:rPr>
      </w:pPr>
      <w:r>
        <w:rPr>
          <w:rFonts w:eastAsia="Courier New" w:cs="Courier New" w:ascii="Courier New" w:hAnsi="Courier New"/>
          <w:sz w:val="20"/>
          <w:szCs w:val="20"/>
          <w:lang w:val="it-IT"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it-IT" w:eastAsia="de-DE"/>
        </w:rPr>
        <w:t xml:space="preserve">39    15   1656  41,8       Cserjési Gábor - Zalka József               511  38,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 w:eastAsia="de-DE"/>
        </w:rPr>
      </w:pPr>
      <w:r>
        <w:rPr>
          <w:rFonts w:eastAsia="Courier New" w:cs="Courier New" w:ascii="Courier New" w:hAnsi="Courier New"/>
          <w:sz w:val="20"/>
          <w:szCs w:val="20"/>
          <w:lang w:val="it-IT"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it-IT" w:eastAsia="de-DE"/>
        </w:rPr>
        <w:t xml:space="preserve">40    47   1647  41,6       Jakatics Márta - Fülöp Gábor                610  46,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 w:eastAsia="de-DE"/>
        </w:rPr>
      </w:pPr>
      <w:r>
        <w:rPr>
          <w:rFonts w:eastAsia="Courier New" w:cs="Courier New" w:ascii="Courier New" w:hAnsi="Courier New"/>
          <w:sz w:val="20"/>
          <w:szCs w:val="20"/>
          <w:lang w:val="it-IT"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it-IT" w:eastAsia="de-DE"/>
        </w:rPr>
        <w:t xml:space="preserve">41    11   1640  41,4       Bukowski Zoltán - Záhonyi Orsolya           573  43,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 w:eastAsia="de-DE"/>
        </w:rPr>
      </w:pPr>
      <w:r>
        <w:rPr>
          <w:rFonts w:eastAsia="Courier New" w:cs="Courier New" w:ascii="Courier New" w:hAnsi="Courier New"/>
          <w:sz w:val="20"/>
          <w:szCs w:val="20"/>
          <w:lang w:val="it-IT"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it-IT" w:eastAsia="de-DE"/>
        </w:rPr>
        <w:t xml:space="preserve">42    51   1638  41,4       Bekő János - Tóth József László             514  38,9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 w:eastAsia="de-DE"/>
        </w:rPr>
      </w:pPr>
      <w:r>
        <w:rPr>
          <w:rFonts w:eastAsia="Courier New" w:cs="Courier New" w:ascii="Courier New" w:hAnsi="Courier New"/>
          <w:sz w:val="20"/>
          <w:szCs w:val="20"/>
          <w:lang w:val="it-IT"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it-IT" w:eastAsia="de-DE"/>
        </w:rPr>
        <w:t xml:space="preserve">43    50   1597  40,3       Hindus Gábor - Fekésházi Károly             497  37,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 w:eastAsia="de-DE"/>
        </w:rPr>
      </w:pPr>
      <w:r>
        <w:rPr>
          <w:rFonts w:eastAsia="Courier New" w:cs="Courier New" w:ascii="Courier New" w:hAnsi="Courier New"/>
          <w:sz w:val="20"/>
          <w:szCs w:val="20"/>
          <w:lang w:val="it-IT"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it-IT" w:eastAsia="de-DE"/>
        </w:rPr>
        <w:t xml:space="preserve">44    13   1460  36,9       Bodor Zsuzsa - Vadász Éva                   600  45,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it-IT" w:eastAsia="de-DE"/>
        </w:rPr>
      </w:pPr>
      <w:r>
        <w:rPr>
          <w:rFonts w:eastAsia="Courier New" w:cs="Courier New" w:ascii="Courier New" w:hAnsi="Courier New"/>
          <w:sz w:val="20"/>
          <w:szCs w:val="20"/>
          <w:lang w:val="it-IT"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it-IT" w:eastAsia="de-DE"/>
        </w:rPr>
        <w:t xml:space="preserve">45    22   1234  31,2       Bakóné P Betrix - Csepi István              379  28,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de-D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de-DE"/>
        </w:rPr>
        <w:t xml:space="preserve">46    30   1105  27,9       Szelényi Erzsébet - Magyarné                397  30,1  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bookmarkStart w:id="0" w:name="bottomofpage"/>
      <w:r>
        <w:rPr>
          <w:rFonts w:eastAsia="Times New Roman" w:cs="Verdana" w:ascii="Verdana" w:hAnsi="Verdana"/>
          <w:sz w:val="20"/>
          <w:szCs w:val="20"/>
          <w:lang w:eastAsia="de-D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6:40:00Z</dcterms:created>
  <dc:creator>Balog, Zoltan (G/AO-3)</dc:creator>
  <dc:description/>
  <dc:language>en-US</dc:language>
  <cp:lastModifiedBy>Balog, Zoltan (G/AO-3)</cp:lastModifiedBy>
  <dcterms:modified xsi:type="dcterms:W3CDTF">2016-07-10T16:48:00Z</dcterms:modified>
  <cp:revision>1</cp:revision>
  <dc:subject/>
  <dc:title/>
</cp:coreProperties>
</file>